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517-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28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"Защита онлайн" (ИНН 5407973637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Мурадымовой Эльвире Рашит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Защита онлайн" (ИНН 540797363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радымовой Эльвиры Рашитовны (паспорт) в пользу ООО ПКО "Защита онлайн" задолженность по договору займа № 2026042400716713 от 26.04.2024 в следующем размере 21920 руб., расходы по уплате государственной пошлины в размере 4000 руб.  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